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25-3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лкова Станислава Александровича, </w:t>
      </w:r>
      <w:r>
        <w:rPr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3"/>
          <w:szCs w:val="23"/>
        </w:rPr>
        <w:t xml:space="preserve">, работающего </w:t>
      </w:r>
      <w:r>
        <w:rPr>
          <w:szCs w:val="26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8.11.2024 года инспектором ДПС ГИБДД УМВД России по г. Нижневартовску составлен протокол об административном правонарушении по ч. 1 ст. 20.25 КоАП РФ о том, что  Волков С.А. не произвел оплату административного штрафа в размере 500 рублей по постановлению № 18810572240711085072 от 11.07.2024 года по делу об административном правонарушении, предусмотренном ч. 2 ст. 12.9 Кодекса РФ об АП, вступившему в законную силу 14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олков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олков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олкова С.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51443 от 28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72240711085072 по делу об административном правонарушении от 11.07.2024 г., согласно которому Волков С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72240711085072 от 11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Волкова С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.08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2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олкова С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лкова Станислава Александ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73242013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